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:</w:t>
        <w:t>-------</w:t>
        <w:t>soundtracker was originally written by Karsten Obarsky for the amiga, a</w:t>
        <w:t>loong time ago. There have been numerous variants built upon it, the</w:t>
        <w:t>latest being protracker.</w:t>
        <w:t>Liam Corner had the original idea of a player for the sunstation, and</w:t>
        <w:t xml:space="preserve">proved that it was possible. </w:t>
        <w:t xml:space="preserve">I wouldn't have thought of writing it myself, but armed with his original code, </w:t>
        <w:t xml:space="preserve">I used my knowledge of the amiga tracker format to `add some improvements'. </w:t>
        <w:t xml:space="preserve">Of course, I ended up rewriting the whole code. At that point, it ran on </w:t>
        <w:t>silicon graphics indigos and suns.</w:t>
        <w:t xml:space="preserve">Steve Haehnichen wrote a soundblaster variant of that program which I have </w:t>
        <w:t>finally added to the other versions. I did not have any news from him for</w:t>
        <w:t>sometime now, so I've decided to distribute it all. If it doesn't work as it is,</w:t>
        <w:t xml:space="preserve">it shouldn't be difficult to fix. </w:t>
        <w:t>Hannu Savolainen sent me the linux version and helped me put it up to date.</w:t>
        <w:t>This one should work.</w:t>
        <w:t xml:space="preserve">Many thanks also to Matthew Donaldson and Joerg-Cyril Hoehle for sending me </w:t>
        <w:t>very useful bug reports and giving us an ever better sounding player !</w:t>
        <w:t>Also, thanks to Loic Grenie, whose unix expertise I used extensively to</w:t>
        <w:t>get bg/fg routines to `work' (remaining bugs are mine, of course).</w:t>
        <w:t>I also heard of some variants on the NeXt which I have been too busy to get</w:t>
        <w:t xml:space="preserve">yet. </w:t>
        <w:t>If you want to modify tracker or make it run on another machine, or correct</w:t>
        <w:t>problems, please do so.</w:t>
        <w:t>HOWEVER, IF YOU INTEND TO PORT IT TO ANOTHER MACHINE, I WOULD VERY MUCH</w:t>
        <w:t xml:space="preserve">APPRECIATE THAT YOU CHECK UP WITH ME FIRST. </w:t>
        <w:t>There just might already be a port in progress, or I might have a newer</w:t>
        <w:t>version. Even so, I'd like to be able to maintain one source instead of</w:t>
        <w:t>a bazillion of version. My e-mail is espie@ens.fr, not liable to change</w:t>
        <w:t>for some time.</w:t>
        <w:t>IMPORTANT NOTE</w:t>
        <w:t>--------------</w:t>
        <w:t>I am afraid I won't be able to follow up on the program, nor on my e-mail</w:t>
        <w:t>for the ten months to come. So if  you don't get any answers from me for some</w:t>
        <w:t>time, that's quite normal, you're on your own...</w:t>
        <w:t>PRELIMINARY</w:t>
        <w:t>-----------</w:t>
        <w:t>As I am a lazy person, this file tends to change more slowly than the tracker</w:t>
        <w:t>program itself.  Some options may no longer exist, some may have been added.</w:t>
        <w:t>Many things may be different.  I mainly try to get out a working, efficient</w:t>
        <w:t>reasonably bug-free program.  If I manage to write corresponding docs, fine !</w:t>
        <w:t>If I don't, tough luck ! Anyhow, looking at the source file should provide</w:t>
        <w:t>you with enough insight for everything.</w:t>
        <w:t>--</w:t>
        <w:t>This is tracker version 3.10. It includes numerous bug-fixes, a much better</w:t>
        <w:t xml:space="preserve">command line interface and runtime interface, and improved support for </w:t>
        <w:t>compressed formats--thanks to Steve for this.  As this version was not tested</w:t>
        <w:t xml:space="preserve">on soundblaster PC, you might need to do some tweaking around to make it </w:t>
        <w:t xml:space="preserve">work for such a machine. If you would be kind enough as to send me </w:t>
        <w:t>any requested changes, I would appreciate it. Thanks to Hannu Savolainen for</w:t>
        <w:t>helping me getting the linux version upto date.</w:t>
        <w:t>To build tracker, you should have a good look at the makefile.</w:t>
        <w:t>Usually, just changing the install dir, doing a make machine_name, then</w:t>
        <w:t>make install should be enough.  You may want to install tracker by hand,</w:t>
        <w:t>as it is trivial.</w:t>
        <w:t>tracker is a public domain program, it is not guaranteed to do anything</w:t>
        <w:t xml:space="preserve">at all, either useful or useless. You've been warned, use it at your own risk. </w:t>
        <w:t>This said, there doesn't seem to be any relevant bugs left in the current</w:t>
        <w:t>revision of code, and it is getting more and more stable.</w:t>
        <w:t>``Soundtracker'' is a family of music composition programs</w:t>
        <w:t>that exists on the amiga. The resulting data files (modules)</w:t>
        <w:t>have been appearing on ftp sites for some time now.</w:t>
        <w:t>For a machine with sufficient horsepower and some audio capability,</w:t>
        <w:t>it is possible to emulate the amiga audio hardware in real time,</w:t>
        <w:t>and play those modules.</w:t>
        <w:t>After that, you're only limited by the machine's capabilities. The</w:t>
        <w:t>sparc is a bit poor (8Khz sampling), in contrast with the indigo,</w:t>
        <w:t>which gives an almost perfect rendition of most modules.</w:t>
        <w:t>This release of tracker supports most amiga soundtracker file formats,</w:t>
        <w:t>and plays most of the existing effects, so that about 99% of the modules</w:t>
        <w:t>are output correctly.</w:t>
        <w:t>There is no man page (write it yourself), but a short description of</w:t>
        <w:t>the options can be obtained by running tracker without arguments.</w:t>
        <w:t>Here is some supplementary information.</w:t>
        <w:t>Environment variables:</w:t>
        <w:t>OVERSAMPLE can be used to control the accuracy of the reproduction.</w:t>
        <w:t>(The number of samples used to output one audio word).</w:t>
        <w:t>The higher, the better, but the more CPU it will use. The default</w:t>
        <w:t>value (1) is quite good at high frequencies, but not so for, for instance</w:t>
        <w:t>a poor sparc station's 8000 Hz. You can try, say, 2 or 3. After that,</w:t>
        <w:t>there won't be any noticeable improvement, and anyway, the program won't</w:t>
        <w:t>be fast enough to keep up with the output rate. Note that the program is</w:t>
        <w:t>special-cased for the default value (1), which should be significantly faster</w:t>
        <w:t>on some architectures.</w:t>
        <w:t>FREQUENCY can be used to set the audio output at a specific frequency</w:t>
        <w:t>(if the hardware supports it). The hardware will decide which frequency</w:t>
        <w:t>to actually use, according to other external parameters.</w:t>
        <w:t>MONO can be used to force mono output, which uses less</w:t>
        <w:t>cpu power.</w:t>
        <w:t>TRANSPOSE is the number of halftones to transpose each note (&gt;0 is higher).</w:t>
        <w:t>Useful for low frequency sparcs which can't play some tunes accurately, or</w:t>
        <w:t>when you get bored...</w:t>
        <w:t>MODPATH can be set to be a path where you wish to look for mod files. This</w:t>
        <w:t>is a sh-styled path: setenv MODPATH dir1:dir2:...</w:t>
        <w:t>Command line switches:</w:t>
        <w:t xml:space="preserve">-stereo/-mono: </w:t>
        <w:tab/>
        <w:t>switch between stereo/mono output</w:t>
        <w:t xml:space="preserve">-mix &lt;percent&gt;: </w:t>
        <w:tab/>
        <w:t>for stereo output, decide how to mix left/right channels.</w:t>
        <w:tab/>
        <w:t>0 is spatial stereo, 100 is mono. The change tends to</w:t>
        <w:tab/>
        <w:t xml:space="preserve">be exponential, so you may want to experiment with values </w:t>
        <w:tab/>
        <w:t>around 90+.</w:t>
        <w:t>-frequency &lt;freq&gt;:</w:t>
        <w:tab/>
        <w:t>ask for a given output frequency. The normal output frequency</w:t>
        <w:tab/>
        <w:t>is a `normal' frequency for your machine. &lt;freq&gt; will be rounded</w:t>
        <w:tab/>
        <w:t>to a near available value.</w:t>
        <w:t>-oversample &lt;n&gt;:</w:t>
        <w:tab/>
        <w:t>where n is usually 1, 2 or 3. Try to use 1,2 or 3 sample values</w:t>
        <w:tab/>
        <w:t xml:space="preserve">to accurately render a given sample. Changing the frequency </w:t>
        <w:tab/>
        <w:t>usually works better, but there might be cases where 2 or 3 gives</w:t>
        <w:tab/>
        <w:t>you a better rendering for a given module. Big cpu-eater.</w:t>
        <w:t>-new/old/both:</w:t>
        <w:tab/>
        <w:t>select a soundtracker format, between new (31 instr), old (15 instr)</w:t>
        <w:tab/>
        <w:t>and both (auto-detect what's going on). You should only use it if</w:t>
        <w:tab/>
        <w:t>tracker gets very confused on a module.</w:t>
        <w:t>-picky:</w:t>
        <w:tab/>
        <w:t>do not allow for any problems in a module.</w:t>
        <w:t>-tolerant:</w:t>
        <w:tab/>
        <w:t>allow for many problems that would normally stop a module</w:t>
        <w:t>-repeats / -repeats &lt;n&gt;:</w:t>
        <w:tab/>
        <w:t>repeat each module n times. With no value (or a 0), repeat the</w:t>
        <w:tab/>
        <w:t>module forever.</w:t>
        <w:t>-verbose:</w:t>
        <w:tab/>
        <w:t>show a sample listing for the module.</w:t>
        <w:t>-show:</w:t>
        <w:tab/>
        <w:t>scroll-display the module being played.</w:t>
        <w:t>-sync:</w:t>
        <w:tab/>
        <w:t>try to synchronize that scroll display with what you hear.</w:t>
        <w:tab/>
        <w:t>Needs much cpu power to work correcty.</w:t>
        <w:t>-speed &lt;n&gt;:</w:t>
        <w:tab/>
        <w:t>change the base tempo to n. The normal value is 50 (PAL video</w:t>
        <w:tab/>
        <w:t>frequency). Some modules have been written on a buggy NTSC composer,</w:t>
        <w:tab/>
        <w:t>so you may wish to use -speed 60. Weird values like -speed 10 or</w:t>
        <w:tab/>
        <w:t xml:space="preserve">-speed 2000 are allowable. </w:t>
        <w:tab/>
        <w:t>Note that the samples may sound a bit strange since you only change</w:t>
        <w:tab/>
        <w:t>the tempo there.</w:t>
        <w:t>-transpose &lt;k&gt;:</w:t>
        <w:tab/>
        <w:t>transpose the song up k half-notes. Doesn't work all the time.</w:t>
        <w:tab/>
        <w:t>Doesn't work right most of the time. For fun only. If k is</w:t>
        <w:tab/>
        <w:t>negative, it obviously transposes the song down.</w:t>
        <w:t>-start n:</w:t>
        <w:tab/>
        <w:t>start the module at pattern number n instead of number 0</w:t>
        <w:tab/>
        <w:tab/>
        <w:t>Sample control:</w:t>
        <w:tab/>
        <w:tab/>
        <w:t>--------------</w:t>
        <w:t>-cut all:</w:t>
        <w:tab/>
        <w:t>suppress all samples from the audio output.</w:t>
        <w:t>-add all</w:t>
        <w:tab/>
        <w:t>add all samples to the audio output</w:t>
        <w:t>-cut n:</w:t>
        <w:tab/>
        <w:t>cut sample number n from the audio output.</w:t>
        <w:t>-add n:</w:t>
        <w:tab/>
        <w:t>add sample number n to the audio output.</w:t>
        <w:t>Runtime control:</w:t>
        <w:tab/>
        <w:t>n: go to next song</w:t>
        <w:tab/>
        <w:t>r: restart current song</w:t>
        <w:tab/>
        <w:t>p: go to previous song</w:t>
        <w:tab/>
        <w:t>&gt;: fast forward</w:t>
        <w:tab/>
        <w:t>&lt;: rewind</w:t>
        <w:tab/>
        <w:t>S: NTSC tempo (60)</w:t>
        <w:tab/>
        <w:t>s: PAL tempo (50)</w:t>
        <w:tab/>
        <w:t>q</w:t>
        <w:tab/>
        <w:t>x</w:t>
        <w:tab/>
        <w:t>e: quit right away</w:t>
        <w:tab/>
        <w:t>&lt;space&gt;: pause</w:t>
        <w:t>Send bug reports to espie@ens.fr,</w:t>
        <w:t xml:space="preserve">encouragements and nice things to espie@ens.fr, zenith@dcs.warwick.ac.uk, </w:t>
        <w:t>shaehnic@ucsd.edu, hsavolai@cc.helsinki.fi</w:t>
        <w:t>--</w:t>
        <w:tab/>
        <w:t>Marc Espie, Paris, january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